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建大研究生招生宣传志愿者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559"/>
        <w:gridCol w:w="851"/>
        <w:gridCol w:w="778"/>
        <w:gridCol w:w="1572"/>
        <w:gridCol w:w="26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  <w:r>
              <w:rPr>
                <w:b/>
                <w:sz w:val="16"/>
                <w:szCs w:val="16"/>
              </w:rPr>
              <w:t>（不公开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拟录取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读学院及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QQ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</w:t>
            </w:r>
            <w:r>
              <w:rPr>
                <w:b/>
                <w:sz w:val="16"/>
                <w:szCs w:val="16"/>
              </w:rPr>
              <w:t>（招生专用、需公开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科就读学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专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科毕业年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社会实践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2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本人承诺：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自愿为西安建筑科技大学研究生招生服务，担任宣传员；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自愿加入西安建筑科技大学研究生招生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QQ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群，并积极接受培训；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建立招生专用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QQ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，保证持续登录，允许学校公示联系方式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QQ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），并积极解答考生咨询；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在研究生院和学院的指导下开展宣传工作；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以西安建筑科技大学招生政策为依据宣传招生，不做虚假宣传，不做无根据承诺，时刻维护西安建筑科技大学声誉。</w:t>
            </w:r>
          </w:p>
          <w:p>
            <w:pPr>
              <w:pStyle w:val="Normal"/>
              <w:ind w:right="560" w:firstLine="6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承诺人：               </w:t>
            </w:r>
          </w:p>
          <w:p>
            <w:pPr>
              <w:pStyle w:val="Normal"/>
              <w:ind w:right="560" w:firstLine="640"/>
              <w:jc w:val="right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4:00Z</dcterms:created>
  <dc:creator>User</dc:creator>
  <dc:description/>
  <cp:keywords/>
  <dc:language>en-US</dc:language>
  <cp:lastModifiedBy>User</cp:lastModifiedBy>
  <dcterms:modified xsi:type="dcterms:W3CDTF">2015-05-14T08:27:00Z</dcterms:modified>
  <cp:revision>3</cp:revision>
  <dc:subject/>
  <dc:title/>
</cp:coreProperties>
</file>