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毕业生图像信息补拍介绍信</w:t>
      </w:r>
    </w:p>
    <w:p>
      <w:pPr>
        <w:pStyle w:val="Normal"/>
        <w:spacing w:lineRule="exact" w:line="6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华社陕西分社图像采集部：</w:t>
      </w:r>
    </w:p>
    <w:p>
      <w:pPr>
        <w:pStyle w:val="Normal"/>
        <w:spacing w:lineRule="exact" w:line="500"/>
        <w:ind w:firstLine="660"/>
        <w:rPr/>
      </w:pPr>
      <w:r>
        <w:rPr>
          <w:rFonts w:ascii="宋体;SimSun" w:hAnsi="宋体;SimSun" w:cs="宋体;SimSun"/>
          <w:sz w:val="28"/>
          <w:szCs w:val="28"/>
        </w:rPr>
        <w:t>兹介绍我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同学，因故未参加集中拍摄，现前往补拍点进行补拍。</w:t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校代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0703  </w:t>
      </w:r>
      <w:r>
        <w:rPr>
          <w:rFonts w:ascii="宋体;SimSun" w:hAnsi="宋体;SimSun" w:cs="宋体;SimSun"/>
          <w:sz w:val="28"/>
          <w:szCs w:val="28"/>
        </w:rPr>
        <w:t>学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，所在校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西安建筑科技大学 </w:t>
      </w:r>
      <w:r>
        <w:rPr>
          <w:rFonts w:ascii="宋体;SimSun" w:hAnsi="宋体;SimSun" w:cs="宋体;SimSun"/>
          <w:sz w:val="28"/>
          <w:szCs w:val="28"/>
        </w:rPr>
        <w:t>，学历类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研究生  </w:t>
      </w:r>
      <w:r>
        <w:rPr>
          <w:rFonts w:ascii="宋体;SimSun" w:hAnsi="宋体;SimSun" w:cs="宋体;SimSun"/>
          <w:sz w:val="28"/>
          <w:szCs w:val="28"/>
        </w:rPr>
        <w:t>身份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：                                 </w:t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西安建筑科技大学研究生院（盖章）</w:t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3"/>
        <w:spacing w:lineRule="exact" w:line="560"/>
        <w:ind w:left="0" w:firstLine="600"/>
        <w:textAlignment w:val="baseline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拍摄时间：每年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日 至 次年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日（节假日除外）</w:t>
      </w:r>
    </w:p>
    <w:p>
      <w:pPr>
        <w:pStyle w:val="3"/>
        <w:spacing w:lineRule="exact" w:line="560"/>
        <w:ind w:left="0" w:firstLine="1990"/>
        <w:textAlignment w:val="baseline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周二至周五正常上班时间拍摄，周一为取相片日。</w:t>
      </w:r>
    </w:p>
    <w:p>
      <w:pPr>
        <w:pStyle w:val="Normal"/>
        <w:spacing w:lineRule="exact" w:line="660"/>
        <w:ind w:left="317"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拍摄地点：西安市皇城西路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号（陕西省政府西侧）。</w:t>
      </w:r>
    </w:p>
    <w:p>
      <w:pPr>
        <w:pStyle w:val="Normal"/>
        <w:spacing w:lineRule="exact" w:line="660"/>
        <w:ind w:left="317" w:firstLine="168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乘公交车至新城广场、西华门、钟楼北站。</w:t>
      </w:r>
    </w:p>
    <w:p>
      <w:pPr>
        <w:pStyle w:val="Normal"/>
        <w:spacing w:lineRule="exact" w:line="660"/>
        <w:ind w:left="317" w:firstLine="168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              </w:t>
      </w:r>
      <w:r>
        <w:rPr>
          <w:rFonts w:ascii="宋体;SimSun" w:hAnsi="宋体;SimSun" w:cs="宋体;SimSun"/>
          <w:b/>
          <w:sz w:val="44"/>
        </w:rPr>
        <w:t>北</w:t>
      </w:r>
    </w:p>
    <w:p>
      <w:pPr>
        <w:pStyle w:val="Normal"/>
        <w:ind w:firstLine="645"/>
        <w:rPr>
          <w:rFonts w:ascii="宋体;SimSun" w:hAnsi="宋体;SimSun" w:cs="宋体;SimSun"/>
          <w:b/>
          <w:b/>
          <w:sz w:val="32"/>
          <w:lang w:val="en-US" w:eastAsia="en-US"/>
        </w:rPr>
      </w:pPr>
      <w:r>
        <w:rPr>
          <w:rFonts w:cs="宋体;SimSun" w:ascii="宋体;SimSun" w:hAnsi="宋体;SimSu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635" cy="257556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pt" to="108pt,2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66700</wp:posOffset>
                </wp:positionV>
                <wp:extent cx="635" cy="25755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pt" to="279pt,2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0</wp:posOffset>
                </wp:positionV>
                <wp:extent cx="635" cy="79248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pt" to="153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66700</wp:posOffset>
                </wp:positionV>
                <wp:extent cx="635" cy="79248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pt" to="234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365760</wp:posOffset>
                </wp:positionV>
                <wp:extent cx="228600" cy="198120"/>
                <wp:effectExtent l="8255" t="10160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288pt;margin-top:28.8pt;width:17.95pt;height:15.5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1600</wp:posOffset>
                </wp:positionH>
                <wp:positionV relativeFrom="paragraph">
                  <wp:posOffset>116840</wp:posOffset>
                </wp:positionV>
                <wp:extent cx="14859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华社家属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9.2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华社家属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93370</wp:posOffset>
                </wp:positionV>
                <wp:extent cx="848360" cy="698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舒体" w:hAnsi="方正舒体" w:eastAsia="方正舒体" w:cs="方正舒体"/>
                                <w:b/>
                                <w:b/>
                                <w:sz w:val="48"/>
                                <w:shd w:fill="D8D8D8" w:val="clear"/>
                              </w:rPr>
                            </w:pPr>
                            <w:r>
                              <w:rPr>
                                <w:rFonts w:ascii="方正舒体" w:hAnsi="方正舒体" w:cs="方正舒体" w:eastAsia="方正舒体"/>
                                <w:b/>
                                <w:sz w:val="48"/>
                                <w:shd w:fill="D8D8D8" w:val="clear"/>
                              </w:rPr>
                              <w:t>补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55pt;mso-wrap-distance-left:9.05pt;mso-wrap-distance-right:9.05pt;mso-wrap-distance-top:0pt;mso-wrap-distance-bottom:0pt;margin-top:23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舒体" w:hAnsi="方正舒体" w:eastAsia="方正舒体" w:cs="方正舒体"/>
                          <w:b/>
                          <w:b/>
                          <w:sz w:val="48"/>
                          <w:shd w:fill="D8D8D8" w:val="clear"/>
                        </w:rPr>
                      </w:pPr>
                      <w:r>
                        <w:rPr>
                          <w:rFonts w:ascii="方正舒体" w:hAnsi="方正舒体" w:cs="方正舒体" w:eastAsia="方正舒体"/>
                          <w:b/>
                          <w:sz w:val="48"/>
                          <w:shd w:fill="D8D8D8" w:val="clear"/>
                        </w:rPr>
                        <w:t>补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049780</wp:posOffset>
                </wp:positionV>
                <wp:extent cx="9144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1.4pt" to="107.95pt,1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950720</wp:posOffset>
                </wp:positionV>
                <wp:extent cx="228600" cy="9906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black" stroked="t" o:allowincell="f" style="position:absolute;margin-left:189pt;margin-top:153.6pt;width:17.95pt;height:7.75pt;mso-wrap-style:none;v-text-anchor:middle" type="_x0000_t8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2049780</wp:posOffset>
                </wp:positionV>
                <wp:extent cx="20574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1.4pt" to="440.95pt,1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8700</wp:posOffset>
                </wp:positionH>
                <wp:positionV relativeFrom="paragraph">
                  <wp:posOffset>1752600</wp:posOffset>
                </wp:positionV>
                <wp:extent cx="457200" cy="297180"/>
                <wp:effectExtent l="20320" t="11430" r="2095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381pt;margin-top:138pt;width:35.95pt;height:23.3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049780</wp:posOffset>
                </wp:positionV>
                <wp:extent cx="102870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1.4pt" to="233.95pt,1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563880</wp:posOffset>
                </wp:positionV>
                <wp:extent cx="635" cy="14859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4.4pt" to="153pt,1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563880</wp:posOffset>
                </wp:positionV>
                <wp:extent cx="102870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4.4pt" to="233.9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0</wp:posOffset>
                </wp:positionV>
                <wp:extent cx="102870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pt" to="23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563880</wp:posOffset>
                </wp:positionV>
                <wp:extent cx="635" cy="14859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4.4pt" to="234pt,1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2545080</wp:posOffset>
                </wp:positionV>
                <wp:extent cx="502920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0.4pt" to="431.95pt,20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8700</wp:posOffset>
                </wp:positionH>
                <wp:positionV relativeFrom="paragraph">
                  <wp:posOffset>1925320</wp:posOffset>
                </wp:positionV>
                <wp:extent cx="149860" cy="99060"/>
                <wp:effectExtent l="12065" t="12065" r="1206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99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1pt;margin-top:151.6pt;width:11.75pt;height:7.75pt;mso-wrap-style:none;v-text-anchor:middle" type="_x0000_t8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47320</wp:posOffset>
                </wp:positionV>
                <wp:extent cx="228600" cy="99060"/>
                <wp:effectExtent l="12065" t="12065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pt;margin-top:11.6pt;width:17.95pt;height:7.75pt;mso-wrap-style:none;v-text-anchor:middle" type="_x0000_t8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 xml:space="preserve">西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457200" cy="17830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0.4pt;mso-wrap-distance-left:9.05pt;mso-wrap-distance-right:9.05pt;mso-wrap-distance-top:0pt;mso-wrap-distance-bottom:0pt;margin-top:13.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民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653540</wp:posOffset>
                </wp:positionV>
                <wp:extent cx="914400" cy="2971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海星大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3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海星大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457200" cy="17830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0.4pt;mso-wrap-distance-left:9.05pt;mso-wrap-distance-right:9.05pt;mso-wrap-distance-top:0pt;mso-wrap-distance-bottom:0pt;margin-top:13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皇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城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9460</wp:posOffset>
                </wp:positionH>
                <wp:positionV relativeFrom="paragraph">
                  <wp:posOffset>1455420</wp:posOffset>
                </wp:positionV>
                <wp:extent cx="1003300" cy="2971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陕西省政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3.4pt;mso-wrap-distance-left:9.05pt;mso-wrap-distance-right:9.05pt;mso-wrap-distance-top:0pt;mso-wrap-distance-bottom:0pt;margin-top:114.6pt;mso-position-vertical-relative:text;margin-left:3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陕西省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8860</wp:posOffset>
                </wp:positionH>
                <wp:positionV relativeFrom="paragraph">
                  <wp:posOffset>1371600</wp:posOffset>
                </wp:positionV>
                <wp:extent cx="800100" cy="48196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派出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7.95pt;mso-wrap-distance-left:9.05pt;mso-wrap-distance-right:9.05pt;mso-wrap-distance-top:0pt;mso-wrap-distance-bottom:0pt;margin-top:108pt;mso-position-vertical-relative:text;margin-left:28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派出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2519680</wp:posOffset>
                </wp:positionV>
                <wp:extent cx="660400" cy="7620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44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60pt;mso-wrap-distance-left:9.05pt;mso-wrap-distance-right:9.05pt;mso-wrap-distance-top:0pt;mso-wrap-distance-bottom:0pt;margin-top:198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44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1740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ab/>
      </w:r>
    </w:p>
    <w:sectPr>
      <w:headerReference w:type="default" r:id="rId2"/>
      <w:type w:val="nextPage"/>
      <w:pgSz w:w="11906" w:h="16838"/>
      <w:pgMar w:left="1134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60"/>
      <w:ind w:left="317" w:firstLine="300"/>
    </w:pPr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sz w:val="32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3:01:00Z</dcterms:created>
  <dc:creator>公用</dc:creator>
  <dc:description/>
  <cp:keywords/>
  <dc:language>en-US</dc:language>
  <cp:lastModifiedBy>xauat</cp:lastModifiedBy>
  <dcterms:modified xsi:type="dcterms:W3CDTF">2017-11-08T06:12:00Z</dcterms:modified>
  <cp:revision>5</cp:revision>
  <dc:subject/>
  <dc:title>个人散拍、补拍通知</dc:title>
</cp:coreProperties>
</file>