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建筑科技大学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sz w:val="18"/>
          <w:szCs w:val="18"/>
        </w:rPr>
        <w:t>年硕士研究生破格复试申请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49"/>
        <w:gridCol w:w="1556"/>
        <w:gridCol w:w="2018"/>
        <w:gridCol w:w="1521"/>
        <w:gridCol w:w="23"/>
        <w:gridCol w:w="1567"/>
      </w:tblGrid>
      <w:tr>
        <w:trPr>
          <w:trHeight w:val="56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编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现学习或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水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是否现役军人或国防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学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及名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成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管理类综合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国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种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破格科目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破格分数幅度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4" w:hRule="exact"/>
        </w:trPr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获奖励、发表论文、科研成果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7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310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院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阐明破格理由</w:t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院长（签字）：                                学院（盖章）</w:t>
            </w:r>
          </w:p>
          <w:p>
            <w:pPr>
              <w:pStyle w:val="Normal"/>
              <w:ind w:firstLine="647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>
          <w:trHeight w:val="286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字）：                                研究生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>
          <w:trHeight w:val="268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招生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字）：                                                 年     月    日</w:t>
            </w:r>
          </w:p>
        </w:tc>
      </w:tr>
    </w:tbl>
    <w:p>
      <w:pPr>
        <w:pStyle w:val="Normal"/>
        <w:spacing w:lineRule="exact" w:line="240" w:before="156" w:after="0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本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双面打印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申请破格考生填写该申请表交报考学院。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申请破格考生必须参加我校组织的复试，复试合格后名单报送陕西省招生委员会办公室审批，审批后方能被我校录取，审批未通过的考生我校不予录取。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申请破格考生需提交相关的支撑材料（如在校历年成绩单、外语等级证书、获奖证书、科研成果等）作为附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3:00Z</dcterms:created>
  <dc:creator>ll</dc:creator>
  <dc:description/>
  <cp:keywords/>
  <dc:language>en-US</dc:language>
  <cp:lastModifiedBy>Lenovo User</cp:lastModifiedBy>
  <cp:lastPrinted>2013-04-07T15:10:00Z</cp:lastPrinted>
  <dcterms:modified xsi:type="dcterms:W3CDTF">2015-03-18T08:09:00Z</dcterms:modified>
  <cp:revision>683</cp:revision>
  <dc:subject/>
  <dc:title>硕士研究生线下生源破格申请表</dc:title>
</cp:coreProperties>
</file>