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建筑科技大学硕士研究生培养方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○○四年六月）</w:t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适应我国社会主义建设事业的需要，培养德、智、体全面发展的高层次专门人才，要求硕士生达到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认真学习和掌握马列主义、毛泽东思想、邓小平理论和“三个代表”的重要思想，树立科学的世界观，坚持四项基本原则，热爱祖国，遵纪守法，品德良好，勇于创新，具有追求真理和献身科学事业的敬业精神，积极为社会主义现代化建设事业服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掌握本学科坚实的基础理论、基本实验技能和系统的专门知识。熟悉所从事科研领域的发展动态，具有从事科学研究、教学工作或独立担负专门技术工作的能力。至少掌握一门外国语，在专业领域内能比较熟练地阅读文献资料，并具有外文写作的初步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身体健康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学习年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习年限一般为两年半，其中论文工作不少于一年。</w:t>
      </w:r>
    </w:p>
    <w:p>
      <w:pPr>
        <w:pStyle w:val="Normal"/>
        <w:spacing w:lineRule="exact" w:line="480"/>
        <w:ind w:firstLine="504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培养方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入学一个月内导师应按照培养方案的要求，根据因材施教的原则，制定出研究生的培养计划，并提交教研室（研究所）审查，经院（系）主管领导批准后，报研究生学院备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研究生的培养采取理论学习与论文工作相结合，指导上采取导师负责与研究生指导小组相结合；教学方法上采取讲课与自学相结合。</w:t>
      </w:r>
    </w:p>
    <w:p>
      <w:pPr>
        <w:pStyle w:val="Normal"/>
        <w:spacing w:lineRule="exact" w:line="480"/>
        <w:ind w:firstLine="5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整个培养过程应贯彻理论联系实际的方针，使硕士生掌握本专业的基础理论和专门知识，掌握科学研究的基本方法，并有一定的生产实践知识和实验技能。</w:t>
      </w:r>
    </w:p>
    <w:p>
      <w:pPr>
        <w:pStyle w:val="Normal"/>
        <w:spacing w:lineRule="exact" w:line="480"/>
        <w:ind w:left="540" w:hanging="0"/>
        <w:rPr/>
      </w:pPr>
      <w:r>
        <w:rPr>
          <w:rFonts w:ascii="黑体;SimHei" w:hAnsi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课程设置与学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硕士研究生课程分为学位课和选修课。学位课一般为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门，其中校公共学位课四门（自然辩证法</w:t>
      </w:r>
      <w:r>
        <w:rPr>
          <w:sz w:val="24"/>
        </w:rPr>
        <w:t>2</w:t>
      </w:r>
      <w:r>
        <w:rPr>
          <w:sz w:val="24"/>
        </w:rPr>
        <w:t>学分，科学社会主义</w:t>
      </w:r>
      <w:r>
        <w:rPr>
          <w:sz w:val="24"/>
        </w:rPr>
        <w:t>1</w:t>
      </w:r>
      <w:r>
        <w:rPr>
          <w:sz w:val="24"/>
        </w:rPr>
        <w:t>学分，基础外语</w:t>
      </w:r>
      <w:r>
        <w:rPr>
          <w:sz w:val="24"/>
        </w:rPr>
        <w:t>4</w:t>
      </w:r>
      <w:r>
        <w:rPr>
          <w:sz w:val="24"/>
        </w:rPr>
        <w:t>学分，专业外语</w:t>
      </w:r>
      <w:r>
        <w:rPr>
          <w:sz w:val="24"/>
        </w:rPr>
        <w:t>2</w:t>
      </w:r>
      <w:r>
        <w:rPr>
          <w:sz w:val="24"/>
        </w:rPr>
        <w:t>学分），基础理论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门，本专业二级学科内具有研究生水平的专业课</w:t>
      </w:r>
      <w:r>
        <w:rPr>
          <w:sz w:val="24"/>
        </w:rPr>
        <w:t>2</w:t>
      </w:r>
      <w:r>
        <w:rPr>
          <w:sz w:val="24"/>
        </w:rPr>
        <w:t>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硕士研究生在规定的学习期限内修满至少</w:t>
      </w:r>
      <w:r>
        <w:rPr>
          <w:sz w:val="24"/>
        </w:rPr>
        <w:t>32</w:t>
      </w:r>
      <w:r>
        <w:rPr>
          <w:sz w:val="24"/>
        </w:rPr>
        <w:t>学分（含社会实践</w:t>
      </w:r>
      <w:r>
        <w:rPr>
          <w:sz w:val="24"/>
        </w:rPr>
        <w:t>2</w:t>
      </w:r>
      <w:r>
        <w:rPr>
          <w:sz w:val="24"/>
        </w:rPr>
        <w:t>学分）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社会实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社会实践包括科研实践和教学实践，是培养研究生必不可少的环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入学前参加工作两年以上的硕士生，可免去社会实践环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实践具体要求见《西安建筑科技大学硕士研究生社会实践的管理办法》。</w:t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学位论文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应在导师指导下，通过阅读文献资料、调查研究等途径，至迟在第三学期内提出学位论文选题报告和学位论文工作计划，并经所在教研室（研究所）讨论审核确定后，按计划开展学位论文工作。论文题目应对国民经济有一定的实用价值或学术上有一定的意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位论文必须在导师指导下，由研究生独立完成．论文答辩按《中华人民共和国学位条例暂行实施办法》并参照《西安建筑科技大学硕士学位授予工作细则》进行。</w:t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岩土工程学科硕士生研究方向与课程设置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01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黄土地基与地基处理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础工程设计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岩土工程测试技术与数值分析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动力学与土工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殊土土性及工程应用研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地下工程设计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环境岩土工程理论及技术研究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891"/>
        <w:gridCol w:w="15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土力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与基础振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试验与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饱和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数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似理论与模拟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工程设计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岩土工程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填埋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土地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塑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土路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物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损伤、断裂力学在岩土工程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8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结构工程学科硕士生研究方向与课程设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02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钢结构及其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轻钢结构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跨钢结构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筋混凝土结构及其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钢—混凝土组合结构、混合结构及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型结构体系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构可靠度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混凝土结构耐久性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智能结构、智能材料结构系统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层结构计算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高层建筑和高耸结构风振及控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程结构智能减震与控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结构健康监测及结构加固技术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土木工程施工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建设项目管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900"/>
        <w:gridCol w:w="15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6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结构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结构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可靠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—混凝土组合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检验及系统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优化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结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设计和概念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结构塑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非线性有限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抗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结构可靠性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耐久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土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事故分析与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仿真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壁构件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大跨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基础设计与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投资与估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及高耸结构风振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及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试验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振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计算机软件介绍（讲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防灾减灾工程及防护工程学科硕士生研究方向与课程设置</w:t>
      </w:r>
    </w:p>
    <w:p>
      <w:pPr>
        <w:pStyle w:val="Normal"/>
        <w:ind w:firstLine="330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05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钢结构及其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轻钢结构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跨钢结构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筋混凝土结构及其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钢—混凝土组合结构、混合结构及抗震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型结构体系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构可靠度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混凝土结构耐久性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智能结构、智能材料结构系统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层结构计算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高层建筑和高耸结构风振及控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程结构智能减震与控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结构健康监测及结构加固技术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土木工程施工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建设项目管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90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6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结构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结构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可靠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—混凝土组合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检验及系统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优化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结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设计和概念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结构塑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非线性有限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1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抗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结构可靠性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耐久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土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事故分析与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1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仿真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壁构件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大跨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基础设计与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投资与估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及高耸结构风振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及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试验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振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计算机软件介绍（讲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1"/>
        <w:rPr>
          <w:b/>
          <w:b/>
          <w:bCs/>
          <w:sz w:val="30"/>
        </w:rPr>
      </w:pPr>
      <w:r>
        <w:rPr>
          <w:b/>
          <w:bCs/>
          <w:sz w:val="30"/>
        </w:rPr>
        <w:t>桥梁与隧道工程学科硕士生研究方向与课程设置</w:t>
      </w:r>
    </w:p>
    <w:p>
      <w:pPr>
        <w:pStyle w:val="Normal"/>
        <w:ind w:firstLine="3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06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  <w:r>
        <w:rPr>
          <w:b/>
          <w:bCs/>
          <w:sz w:val="28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代桥梁结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基路面工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隧道工程环境影响与控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桥梁抗震与抗风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桥梁施工控制与项目管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60"/>
        <w:gridCol w:w="1440"/>
        <w:gridCol w:w="1260"/>
        <w:gridCol w:w="12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结构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结构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岩石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设计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设计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面力学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青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计算机辅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施工及病害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隧道环境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结构非线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抗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弯斜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索桥与斜拉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桥结构与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施工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方案比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Style12"/>
        <w:spacing w:lineRule="exact" w:line="240" w:before="0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交通运输规划与管理学科硕士生研究方向和课程设置</w:t>
      </w:r>
    </w:p>
    <w:p>
      <w:pPr>
        <w:pStyle w:val="Normal"/>
        <w:ind w:firstLine="330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2303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市交通规划理论与方法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图运输规划与设计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业运输规划与管理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城市交通运输管理与控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业园（区）规划设计与理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交通运输经济与管理</w:t>
      </w:r>
    </w:p>
    <w:p>
      <w:pPr>
        <w:pStyle w:val="Normal"/>
        <w:spacing w:lineRule="exact" w:line="5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9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规划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运输规划与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运输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运输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网络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枢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优化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铁路运输组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（区 ）规划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立交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施系统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52"/>
        <w:rPr>
          <w:b/>
          <w:b/>
          <w:bCs/>
          <w:sz w:val="30"/>
        </w:rPr>
      </w:pPr>
      <w:r>
        <w:rPr>
          <w:b/>
          <w:bCs/>
          <w:sz w:val="30"/>
        </w:rPr>
        <w:t>现代结构理论研究方向与课程设置</w:t>
      </w:r>
    </w:p>
    <w:p>
      <w:pPr>
        <w:pStyle w:val="Normal"/>
        <w:ind w:firstLine="318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20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杂结构分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薄壁轻钢结构的理论及应用研究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结构辅助设计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—混凝土组合结构研究</w:t>
      </w:r>
    </w:p>
    <w:p>
      <w:pPr>
        <w:pStyle w:val="Normal"/>
        <w:jc w:val="left"/>
        <w:rPr/>
      </w:pPr>
      <w:r>
        <w:rPr/>
        <w:t>二、课程设置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0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1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结构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可靠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结构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结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计算机软件介绍（讲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及超高层结构抗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壁构件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结构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24"/>
        <w:rPr>
          <w:b/>
          <w:b/>
          <w:bCs/>
          <w:sz w:val="30"/>
        </w:rPr>
      </w:pPr>
      <w:r>
        <w:rPr>
          <w:b/>
          <w:bCs/>
          <w:sz w:val="30"/>
        </w:rPr>
        <w:t>建筑历史与理论学科硕士生研究方向与课程设置</w:t>
      </w:r>
    </w:p>
    <w:p>
      <w:pPr>
        <w:pStyle w:val="Normal"/>
        <w:ind w:firstLine="36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3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建筑历史与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统建筑设计与理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历史建筑保护规划和设计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方近现代建筑历史与理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课程设置</w:t>
      </w:r>
      <w:r>
        <w:rPr>
          <w:rFonts w:cs="宋体;SimSun" w:ascii="宋体;SimSun" w:hAnsi="宋体;SimSun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  <w:r>
              <w:rPr>
                <w:rFonts w:eastAsia="黑体;SimHei"/>
                <w:bCs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建筑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建筑营造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建筑复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规划与设计专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（必选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建筑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遗产保护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建筑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古代建筑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建筑文献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任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前沿及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建筑文献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筑环境与绿色建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区规划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城市历史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方法与科技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筑设计及其理论学科硕士生研究方向与课程设置</w:t>
      </w:r>
      <w:r>
        <w:rPr>
          <w:b/>
          <w:bCs/>
          <w:sz w:val="30"/>
        </w:rPr>
        <w:tab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302</w:t>
      </w:r>
    </w:p>
    <w:p>
      <w:pPr>
        <w:pStyle w:val="Normal"/>
        <w:rPr/>
      </w:pPr>
      <w:r>
        <w:rPr>
          <w:b/>
          <w:bCs/>
          <w:sz w:val="28"/>
        </w:rPr>
        <w:t>一、主要研究方向</w:t>
      </w:r>
      <w:r>
        <w:rPr>
          <w:b/>
          <w:bCs/>
          <w:sz w:val="28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设计理论与方法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建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居住建筑与环境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风景建筑学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筑文化与地域建筑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绿色建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城市规划与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创作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创作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绿色建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（必选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计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建筑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高层建筑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造型与选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区规划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前沿及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任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公共空间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生态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建筑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环境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景建筑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与可持续建筑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节地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防灾减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基础设施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中心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与城市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设计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貌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与景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设计与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法与科技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城市规划与设计学科硕士生研究方向与课程设置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303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主要研究方向</w:t>
      </w:r>
      <w:r>
        <w:rPr>
          <w:b/>
          <w:bCs/>
          <w:sz w:val="28"/>
        </w:rPr>
        <w:tab/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市与区域发展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市规划设计理论与方法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市交通及基础设施规划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遗产保护与旅游规划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景观规划设计理论与方法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业园区规划设计理论与方法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9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城市规划与设计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城市规划与设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（必选课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引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基础设施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城市建设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历史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任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文化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区规划设计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中心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规划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与城市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城市规划评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城镇规划与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前沿及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科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计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建筑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绿色建筑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技术在城市规划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（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防灾减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设计理论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中的定量分析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貌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风景与景观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历史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都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设计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环境影响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管理原理和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与决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理论与系统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法与科技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7"/>
        <w:rPr>
          <w:b/>
          <w:b/>
          <w:bCs/>
          <w:sz w:val="30"/>
        </w:rPr>
      </w:pPr>
      <w:r>
        <w:rPr>
          <w:b/>
          <w:bCs/>
          <w:sz w:val="30"/>
        </w:rPr>
        <w:t>建筑技术科学学科硕士生研究方向与课程设置</w:t>
      </w:r>
    </w:p>
    <w:p>
      <w:pPr>
        <w:pStyle w:val="Normal"/>
        <w:ind w:firstLine="318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304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建筑热工学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建筑节能设计</w:t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建筑热环境设计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建筑防火设计</w:t>
      </w:r>
    </w:p>
    <w:p>
      <w:pPr>
        <w:pStyle w:val="Normal"/>
        <w:ind w:left="540" w:hanging="0"/>
        <w:rPr/>
      </w:pPr>
      <w:r>
        <w:rPr>
          <w:sz w:val="24"/>
        </w:rPr>
        <w:t>5</w:t>
      </w:r>
      <w:r>
        <w:rPr>
          <w:sz w:val="24"/>
        </w:rPr>
        <w:t>、建筑气候设计</w:t>
      </w:r>
    </w:p>
    <w:p>
      <w:pPr>
        <w:pStyle w:val="Normal"/>
        <w:ind w:left="540" w:hanging="0"/>
        <w:rPr/>
      </w:pPr>
      <w:r>
        <w:rPr>
          <w:sz w:val="24"/>
        </w:rPr>
        <w:t>6</w:t>
      </w:r>
      <w:r>
        <w:rPr>
          <w:sz w:val="24"/>
        </w:rPr>
        <w:t>、建筑声环境设计</w:t>
      </w:r>
    </w:p>
    <w:p>
      <w:pPr>
        <w:pStyle w:val="Normal"/>
        <w:ind w:left="540" w:hanging="0"/>
        <w:rPr/>
      </w:pPr>
      <w:r>
        <w:rPr>
          <w:sz w:val="24"/>
        </w:rPr>
        <w:t>7</w:t>
      </w:r>
      <w:r>
        <w:rPr>
          <w:sz w:val="24"/>
        </w:rPr>
        <w:t>、建筑光环境设计</w:t>
      </w:r>
    </w:p>
    <w:p>
      <w:pPr>
        <w:pStyle w:val="Normal"/>
        <w:ind w:left="540" w:hanging="0"/>
        <w:rPr/>
      </w:pPr>
      <w:r>
        <w:rPr>
          <w:sz w:val="24"/>
        </w:rPr>
        <w:t>8</w:t>
      </w:r>
      <w:r>
        <w:rPr>
          <w:sz w:val="24"/>
        </w:rPr>
        <w:t>、城市物理环境设计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生态建筑设计</w:t>
      </w:r>
    </w:p>
    <w:p>
      <w:pPr>
        <w:pStyle w:val="Normal"/>
        <w:ind w:left="540" w:hanging="0"/>
        <w:rPr/>
      </w:pPr>
      <w:r>
        <w:rPr>
          <w:sz w:val="24"/>
        </w:rPr>
        <w:t>10</w:t>
      </w:r>
      <w:r>
        <w:rPr>
          <w:sz w:val="24"/>
        </w:rPr>
        <w:t>、建筑构造设计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0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热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市物理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火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（必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环境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市气候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声学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环境模拟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火灾安全工程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黑体;SimHei"/>
                <w:sz w:val="24"/>
              </w:rPr>
              <w:t>、任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建筑原理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光环境设计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中的特殊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防灾减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代建筑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区环境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与误差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火性能化设计初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法与科技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360"/>
        <w:ind w:firstLine="1609"/>
        <w:rPr>
          <w:b/>
          <w:b/>
          <w:bCs/>
          <w:sz w:val="30"/>
        </w:rPr>
      </w:pPr>
      <w:r>
        <w:rPr>
          <w:b/>
          <w:bCs/>
          <w:sz w:val="30"/>
        </w:rPr>
        <w:t>市政工程学科硕士生研究方向与课程设置</w:t>
      </w:r>
    </w:p>
    <w:p>
      <w:pPr>
        <w:pStyle w:val="Normal"/>
        <w:spacing w:lineRule="exact" w:line="360"/>
        <w:ind w:firstLine="3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03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处理理论与技术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资源保护与微污染控制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污水处理与资源化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筑给排水理论与技术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供水与排水系统优化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sz w:val="28"/>
        </w:rPr>
        <w:t>二、课程设置</w:t>
      </w: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22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高等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环境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反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水质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给水排水工程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建筑给排水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注：至少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7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胶体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1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优化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算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3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1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水质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3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水处理试验方法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3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湍流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3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52"/>
        <w:rPr>
          <w:b/>
          <w:b/>
          <w:bCs/>
          <w:sz w:val="30"/>
        </w:rPr>
      </w:pPr>
      <w:r>
        <w:rPr>
          <w:b/>
          <w:bCs/>
          <w:sz w:val="30"/>
        </w:rPr>
        <w:t>供热、供燃气、通风及空调工程学科</w:t>
      </w:r>
    </w:p>
    <w:p>
      <w:pPr>
        <w:pStyle w:val="Normal"/>
        <w:ind w:firstLine="43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硕士生研究方向与课程设置</w:t>
      </w:r>
    </w:p>
    <w:p>
      <w:pPr>
        <w:pStyle w:val="Normal"/>
        <w:ind w:firstLine="354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404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  <w:r>
        <w:rPr>
          <w:b/>
          <w:bCs/>
          <w:sz w:val="28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空气调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冷技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热与热能利用技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风除尘技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筑热工与节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态环境保护与治理技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建筑环境与设备自动化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二、课程设置</w:t>
      </w:r>
      <w:r>
        <w:rPr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编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开课学期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高等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高等传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高等工程热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工质热物理性质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热能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通风除尘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空气调节原理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制冷技术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制冷换热器原理与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自动控制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4"/>
              </w:rPr>
              <w:t>注：至少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传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气溶胶力学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大气污染控制工程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暖通测试技术及数据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室内环境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湍流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空调热湿交换理论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两相流理论及数值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近代空调与热泵技术进展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建筑设备能耗分析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机过程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制冷空调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系统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环境科学学科硕士生研究方向与课程设置</w:t>
      </w:r>
    </w:p>
    <w:p>
      <w:pPr>
        <w:pStyle w:val="Normal"/>
        <w:ind w:firstLine="36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3001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学物质的环境风险评价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环境修复理论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生态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化学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环境管理与规划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难降解有机物处理</w:t>
      </w:r>
    </w:p>
    <w:p>
      <w:pPr>
        <w:pStyle w:val="Normal"/>
        <w:ind w:left="540" w:firstLine="12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室内环境控制技术</w:t>
      </w:r>
    </w:p>
    <w:p>
      <w:pPr>
        <w:pStyle w:val="Normal"/>
        <w:autoSpaceDE w:val="false"/>
        <w:rPr/>
      </w:pPr>
      <w:r>
        <w:rPr/>
        <w:t>二、课程设置</w:t>
      </w: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13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高等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土壤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水环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现代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气溶胶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大气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大气环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水文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管理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室内空气品质与环境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注：至少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学分</w:t>
            </w:r>
            <w:r>
              <w:rPr>
                <w:sz w:val="24"/>
              </w:rPr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胶体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矩阵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优化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反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地下水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湍流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水质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大气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气态污染物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生态工程技术与环境监测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31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环境工程学科硕士生研究方向与课程设置</w:t>
      </w:r>
    </w:p>
    <w:p>
      <w:pPr>
        <w:pStyle w:val="Normal"/>
        <w:ind w:firstLine="377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3002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firstLine="120"/>
        <w:rPr/>
      </w:pPr>
      <w:r>
        <w:rPr>
          <w:sz w:val="24"/>
        </w:rPr>
        <w:t>1</w:t>
      </w:r>
      <w:r>
        <w:rPr>
          <w:sz w:val="24"/>
        </w:rPr>
        <w:t>、大气污染控制</w:t>
      </w:r>
    </w:p>
    <w:p>
      <w:pPr>
        <w:pStyle w:val="Normal"/>
        <w:ind w:left="540" w:firstLine="120"/>
        <w:rPr/>
      </w:pPr>
      <w:r>
        <w:rPr>
          <w:sz w:val="24"/>
        </w:rPr>
        <w:t>2</w:t>
      </w:r>
      <w:r>
        <w:rPr>
          <w:sz w:val="24"/>
        </w:rPr>
        <w:t>、水污染控制</w:t>
      </w:r>
    </w:p>
    <w:p>
      <w:pPr>
        <w:pStyle w:val="Normal"/>
        <w:ind w:left="540" w:firstLine="120"/>
        <w:rPr/>
      </w:pPr>
      <w:r>
        <w:rPr>
          <w:sz w:val="24"/>
        </w:rPr>
        <w:t>3</w:t>
      </w:r>
      <w:r>
        <w:rPr>
          <w:sz w:val="24"/>
        </w:rPr>
        <w:t>、污水生态处理与利用</w:t>
      </w:r>
    </w:p>
    <w:p>
      <w:pPr>
        <w:pStyle w:val="Normal"/>
        <w:ind w:left="540" w:firstLine="120"/>
        <w:rPr/>
      </w:pPr>
      <w:r>
        <w:rPr>
          <w:sz w:val="24"/>
        </w:rPr>
        <w:t>4</w:t>
      </w:r>
      <w:r>
        <w:rPr>
          <w:sz w:val="24"/>
        </w:rPr>
        <w:t>、环境影响评价</w:t>
      </w:r>
    </w:p>
    <w:p>
      <w:pPr>
        <w:pStyle w:val="Normal"/>
        <w:ind w:left="540" w:firstLine="120"/>
        <w:rPr/>
      </w:pPr>
      <w:r>
        <w:rPr>
          <w:sz w:val="24"/>
        </w:rPr>
        <w:t>5</w:t>
      </w:r>
      <w:r>
        <w:rPr>
          <w:sz w:val="24"/>
        </w:rPr>
        <w:t>、环境管理与规划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二、课程设置</w:t>
      </w: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033"/>
        <w:gridCol w:w="12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7" w:hanging="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高等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气溶胶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大气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气态污染物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大气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水文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环境管理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注：至少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学分</w:t>
            </w: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胶体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技术经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矩阵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优化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反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空气净化中的静电学和气体放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地下水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湍流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生态工程技术与环境监测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水处理试验方法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水质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3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314"/>
        <w:rPr>
          <w:b/>
          <w:b/>
          <w:bCs/>
          <w:sz w:val="30"/>
        </w:rPr>
      </w:pPr>
      <w:r>
        <w:rPr>
          <w:b/>
          <w:bCs/>
          <w:sz w:val="30"/>
        </w:rPr>
        <w:t>管理科学与工程学科硕士生研究方向与课程设置</w:t>
      </w:r>
    </w:p>
    <w:p>
      <w:pPr>
        <w:pStyle w:val="Normal"/>
        <w:ind w:firstLine="36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1201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管理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房地产开发与经营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资决策理论与方法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理科学的方法论及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系统工程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优化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信息系统与管理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子商务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物流工程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560"/>
      </w:tblGrid>
      <w:tr>
        <w:trPr>
          <w:trHeight w:val="2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0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0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宏观与微观经济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运筹学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级管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系统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数据库系统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级财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投资决策理论与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现代工程项目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工程建设监理与质量控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房地产开发与经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工程造价管理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01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灰色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0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网络协议与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系统可靠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0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01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面向对象程序设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际工程项目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物流系统运作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物流系统规划与设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091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文献阅读与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09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基础和专业学位课根据不同的研究方向选</w:t>
      </w:r>
      <w:r>
        <w:rPr>
          <w:sz w:val="24"/>
        </w:rPr>
        <w:t>3-4</w:t>
      </w:r>
      <w:r>
        <w:rPr>
          <w:sz w:val="24"/>
        </w:rPr>
        <w:t>门。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总学分不低于</w:t>
      </w:r>
      <w:r>
        <w:rPr>
          <w:sz w:val="24"/>
        </w:rPr>
        <w:t>32</w:t>
      </w:r>
      <w:r>
        <w:rPr>
          <w:sz w:val="24"/>
        </w:rPr>
        <w:t>学分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/>
          <w:b/>
          <w:sz w:val="30"/>
          <w:szCs w:val="30"/>
          <w:lang w:val="zh-CN"/>
        </w:rPr>
        <w:t>会计学学科</w:t>
      </w:r>
      <w:r>
        <w:rPr>
          <w:b/>
          <w:bCs/>
          <w:sz w:val="30"/>
        </w:rPr>
        <w:t>硕士生</w:t>
      </w:r>
      <w:r>
        <w:rPr>
          <w:rFonts w:ascii="黑体;SimHei" w:hAnsi="黑体;SimHei" w:cs="黑体;SimHei"/>
          <w:b/>
          <w:sz w:val="30"/>
          <w:szCs w:val="30"/>
          <w:lang w:val="zh-CN"/>
        </w:rPr>
        <w:t>研究方向与课程设置</w:t>
      </w:r>
    </w:p>
    <w:p>
      <w:pPr>
        <w:pStyle w:val="Normal"/>
        <w:ind w:firstLine="318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120201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财务管理战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本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计信息系统</w:t>
      </w:r>
    </w:p>
    <w:p>
      <w:pPr>
        <w:pStyle w:val="Normal"/>
        <w:ind w:left="540" w:firstLine="120"/>
        <w:rPr/>
      </w:pPr>
      <w:r>
        <w:rPr>
          <w:sz w:val="24"/>
        </w:rPr>
        <w:t>4</w:t>
      </w:r>
      <w:r>
        <w:rPr>
          <w:sz w:val="24"/>
        </w:rPr>
        <w:t>、管理会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审计理论与方法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1260"/>
      </w:tblGrid>
      <w:tr>
        <w:trPr>
          <w:trHeight w:val="3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公共学位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课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础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31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宏观与微观经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财务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9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会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" w:hanging="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用统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选修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本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融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国际会计前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商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管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091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决策理论与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091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力资源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09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8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场营销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091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理信息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系统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贸易方面（</w:t>
            </w:r>
            <w:r>
              <w:rPr>
                <w:sz w:val="24"/>
              </w:rPr>
              <w:t>WTO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献阅读与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z w:val="24"/>
              </w:rPr>
              <w:t>09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5"/>
                <w:tab w:val="left" w:pos="2940" w:leader="none"/>
              </w:tabs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基础和专业学位课根据不同的研究方向选</w:t>
      </w:r>
      <w:r>
        <w:rPr>
          <w:sz w:val="24"/>
        </w:rPr>
        <w:t>3-4</w:t>
      </w:r>
      <w:r>
        <w:rPr>
          <w:sz w:val="24"/>
        </w:rPr>
        <w:t>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总学分不低于</w:t>
      </w:r>
      <w:r>
        <w:rPr>
          <w:sz w:val="24"/>
        </w:rPr>
        <w:t>32</w:t>
      </w:r>
      <w:r>
        <w:rPr>
          <w:sz w:val="24"/>
        </w:rPr>
        <w:t>学分。</w:t>
      </w:r>
    </w:p>
    <w:p>
      <w:pPr>
        <w:pStyle w:val="Normal"/>
        <w:ind w:firstLine="1757"/>
        <w:rPr/>
      </w:pPr>
      <w:r>
        <w:rPr>
          <w:b/>
          <w:bCs/>
          <w:sz w:val="30"/>
        </w:rPr>
        <w:t>企业管理学科硕士生研究方向与课程设置</w:t>
      </w:r>
    </w:p>
    <w:p>
      <w:pPr>
        <w:pStyle w:val="Normal"/>
        <w:ind w:firstLine="342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120202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战略管理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的管理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务决策与控制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力资源管理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市场营销与企业形象策略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产决策分析工程项目管理</w:t>
      </w:r>
    </w:p>
    <w:p>
      <w:pPr>
        <w:pStyle w:val="Normal"/>
        <w:ind w:left="540"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行为学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9"/>
        <w:gridCol w:w="1260"/>
        <w:gridCol w:w="1080"/>
        <w:gridCol w:w="1260"/>
      </w:tblGrid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 w:eastAsia="黑体;SimHei"/>
                <w:sz w:val="24"/>
                <w:lang w:val="zh-CN"/>
              </w:rPr>
              <w:t>、公共学位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课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础外语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－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外语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001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然辩证法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学社会主义理论与实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  <w:lang w:val="zh-CN"/>
              </w:rPr>
              <w:t>、专业基础和专业学位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管理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用统计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财务管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场营销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  <w:lang w:val="zh-CN"/>
              </w:rPr>
              <w:t>、选修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宏观与微观经济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运筹学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II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力资源管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组织行为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战略管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理经济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产运作管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商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决策理论与方法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本管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贸易方面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WTO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献阅读与分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基础和专业学位课根据不同的研究方向选</w:t>
      </w:r>
      <w:r>
        <w:rPr>
          <w:sz w:val="24"/>
        </w:rPr>
        <w:t>3-4</w:t>
      </w:r>
      <w:r>
        <w:rPr>
          <w:sz w:val="24"/>
        </w:rPr>
        <w:t>门。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总学分不低于</w:t>
      </w:r>
      <w:r>
        <w:rPr>
          <w:sz w:val="24"/>
        </w:rPr>
        <w:t>32</w:t>
      </w:r>
      <w:r>
        <w:rPr>
          <w:sz w:val="24"/>
        </w:rPr>
        <w:t>学分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/>
          <w:b/>
          <w:sz w:val="30"/>
          <w:szCs w:val="30"/>
          <w:lang w:val="zh-CN"/>
        </w:rPr>
        <w:t>技术经济与管理学科</w:t>
      </w:r>
      <w:r>
        <w:rPr>
          <w:b/>
          <w:bCs/>
          <w:sz w:val="30"/>
        </w:rPr>
        <w:t>硕士生</w:t>
      </w:r>
      <w:r>
        <w:rPr>
          <w:rFonts w:ascii="黑体;SimHei" w:hAnsi="黑体;SimHei" w:cs="黑体;SimHei"/>
          <w:b/>
          <w:sz w:val="30"/>
          <w:szCs w:val="30"/>
          <w:lang w:val="zh-CN"/>
        </w:rPr>
        <w:t>研究方向与课程设置</w:t>
      </w:r>
    </w:p>
    <w:p>
      <w:pPr>
        <w:pStyle w:val="Normal"/>
        <w:ind w:firstLine="3419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120204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经济理论与方法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项目评价与投资决策</w:t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房地产产业现代化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风险管理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技术创新及管理</w:t>
      </w:r>
    </w:p>
    <w:p>
      <w:pPr>
        <w:pStyle w:val="Normal"/>
        <w:ind w:left="540" w:hanging="0"/>
        <w:rPr/>
      </w:pPr>
      <w:r>
        <w:rPr>
          <w:sz w:val="24"/>
        </w:rPr>
        <w:t>6</w:t>
      </w:r>
      <w:r>
        <w:rPr>
          <w:sz w:val="24"/>
        </w:rPr>
        <w:t>、资产评估与管理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900"/>
        <w:gridCol w:w="1627"/>
      </w:tblGrid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公共学位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课学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础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然辩证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管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用统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决策理论与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宏观与微观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创新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风险分析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产评估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2" w:hanging="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财务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运筹学（</w:t>
            </w:r>
            <w:r>
              <w:rPr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9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理信息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2" w:hanging="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理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力资源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9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产运作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9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商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9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地产开发与经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9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献阅读与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9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基础和专业学位课根据不同的研究方向选</w:t>
      </w:r>
      <w:r>
        <w:rPr>
          <w:sz w:val="24"/>
        </w:rPr>
        <w:t>3-4</w:t>
      </w:r>
      <w:r>
        <w:rPr>
          <w:sz w:val="24"/>
        </w:rPr>
        <w:t>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总学分不低于</w:t>
      </w:r>
      <w:r>
        <w:rPr>
          <w:sz w:val="24"/>
        </w:rPr>
        <w:t>32</w:t>
      </w:r>
      <w:r>
        <w:rPr>
          <w:sz w:val="24"/>
        </w:rPr>
        <w:t>学分。</w:t>
      </w:r>
    </w:p>
    <w:p>
      <w:pPr>
        <w:pStyle w:val="Normal"/>
        <w:tabs>
          <w:tab w:val="clear" w:pos="105"/>
          <w:tab w:val="left" w:pos="2940" w:leader="none"/>
        </w:tabs>
        <w:autoSpaceDE w:val="false"/>
        <w:ind w:firstLine="1462"/>
        <w:rPr/>
      </w:pPr>
      <w:r>
        <w:rPr>
          <w:rFonts w:ascii="黑体;SimHei" w:hAnsi="黑体;SimHei" w:cs="黑体;SimHei"/>
          <w:b/>
          <w:sz w:val="30"/>
          <w:szCs w:val="30"/>
          <w:lang w:val="zh-CN"/>
        </w:rPr>
        <w:t>采矿工程学科</w:t>
      </w:r>
      <w:r>
        <w:rPr>
          <w:b/>
          <w:bCs/>
          <w:sz w:val="30"/>
        </w:rPr>
        <w:t>硕士生</w:t>
      </w:r>
      <w:r>
        <w:rPr>
          <w:rFonts w:ascii="黑体;SimHei" w:hAnsi="黑体;SimHei" w:cs="黑体;SimHei"/>
          <w:b/>
          <w:sz w:val="30"/>
          <w:szCs w:val="30"/>
          <w:lang w:val="zh-CN"/>
        </w:rPr>
        <w:t>研究方向与课程设置</w:t>
      </w:r>
    </w:p>
    <w:p>
      <w:pPr>
        <w:pStyle w:val="Normal"/>
        <w:ind w:firstLine="3188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901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统工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机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矿业项目管理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矿业经济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矿业系统控制及系统可靠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/>
        <w:t>二、课程设置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54"/>
        <w:gridCol w:w="1276"/>
        <w:gridCol w:w="1417"/>
      </w:tblGrid>
      <w:tr>
        <w:trPr>
          <w:trHeight w:val="29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公共学位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编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课学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础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外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然辩证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用统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学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5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据库系统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2" w:hanging="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理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、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矿山优化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理方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理信息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随机过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模糊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离散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软件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商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灰色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系统可靠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5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络协议与安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系统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基础和专业学位课根据不同的研究方向选</w:t>
      </w:r>
      <w:r>
        <w:rPr>
          <w:sz w:val="24"/>
        </w:rPr>
        <w:t>3-4</w:t>
      </w:r>
      <w:r>
        <w:rPr>
          <w:sz w:val="24"/>
        </w:rPr>
        <w:t>门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总学分不低于</w:t>
      </w:r>
      <w:r>
        <w:rPr>
          <w:sz w:val="24"/>
        </w:rPr>
        <w:t>32</w:t>
      </w:r>
      <w:r>
        <w:rPr>
          <w:sz w:val="24"/>
        </w:rPr>
        <w:t>学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14"/>
        <w:rPr/>
      </w:pPr>
      <w:r>
        <w:rPr>
          <w:b/>
          <w:bCs/>
          <w:sz w:val="30"/>
        </w:rPr>
        <w:t>计算机软件与理论学科硕士生研究方向和课程设置</w:t>
      </w:r>
    </w:p>
    <w:p>
      <w:pPr>
        <w:pStyle w:val="Normal"/>
        <w:ind w:firstLine="354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20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数据库理论与技术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软件工程</w:t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自动机理论与形式化方法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分布计算与并行处理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二</w:t>
      </w:r>
      <w:r>
        <w:rPr/>
        <w:t>、课程设置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080"/>
        <w:gridCol w:w="14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7" w:hanging="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6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组合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计算机网络体系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算法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分布式数据库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现代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6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面向对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计算机过程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代数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小波理论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抽象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数理逻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灰色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应用泛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互连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ind w:firstLine="132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应用技术</w:t>
      </w:r>
      <w:r>
        <w:rPr>
          <w:b/>
          <w:bCs/>
          <w:sz w:val="30"/>
          <w:szCs w:val="30"/>
        </w:rPr>
        <w:t>学科</w:t>
      </w:r>
      <w:r>
        <w:rPr>
          <w:b/>
          <w:bCs/>
          <w:sz w:val="30"/>
          <w:szCs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ind w:firstLine="330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eastAsia="楷体_GB2312" w:ascii="楷体_GB2312" w:hAnsi="楷体_GB2312"/>
          <w:b/>
          <w:bCs/>
          <w:sz w:val="24"/>
        </w:rPr>
        <w:t>0</w:t>
      </w:r>
      <w:r>
        <w:rPr>
          <w:rFonts w:eastAsia="楷体_GB2312" w:ascii="楷体_GB2312" w:hAnsi="楷体_GB2312"/>
          <w:b/>
          <w:bCs/>
          <w:sz w:val="24"/>
        </w:rPr>
        <w:t>3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网络技术及其应用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信息处理与信息安全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控制一体化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信息系统及支撑技术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9"/>
        <w:gridCol w:w="1416"/>
        <w:gridCol w:w="1284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780" w:leader="none"/>
              </w:tabs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780" w:leader="none"/>
              </w:tabs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780" w:leader="none"/>
              </w:tabs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780" w:leader="none"/>
              </w:tabs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课学位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组合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优化与决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1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计算机网络体系结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布式数据库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计算机过程控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算法设计与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互连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面向对象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代数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小波理论及应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8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灰色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1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应用泛函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00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控制理论与控制工程学科</w:t>
      </w:r>
      <w:r>
        <w:rPr>
          <w:b/>
          <w:bCs/>
          <w:sz w:val="30"/>
          <w:szCs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ind w:firstLine="330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101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主要</w:t>
      </w:r>
      <w:r>
        <w:rPr>
          <w:b/>
          <w:bCs/>
          <w:sz w:val="28"/>
        </w:rPr>
        <w:t>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先进控制理论及其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工业过程控制（</w:t>
      </w:r>
      <w:r>
        <w:rPr>
          <w:sz w:val="24"/>
        </w:rPr>
        <w:t>CIPS&amp;CIM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工业控制网络与信息融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智能检测与控制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智能建筑与楼宇自动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电力电子技术与电力拖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信息处理与模式识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00"/>
        <w:gridCol w:w="1276"/>
        <w:gridCol w:w="1464"/>
        <w:gridCol w:w="11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课学位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专业基础和专业</w:t>
            </w:r>
            <w:r>
              <w:rPr>
                <w:rFonts w:eastAsia="黑体;SimHei"/>
                <w:bCs/>
                <w:sz w:val="24"/>
              </w:rPr>
              <w:t>学位</w:t>
            </w:r>
            <w:r>
              <w:rPr>
                <w:rFonts w:eastAsia="黑体;SimHei"/>
                <w:bCs/>
                <w:sz w:val="24"/>
              </w:rPr>
              <w:t>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线性系统理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最优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统辨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力电子技术与电力拖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矩阵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线性系统理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神经网络技术及应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控制理论和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机过程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Kalman</w:t>
            </w:r>
            <w:r>
              <w:rPr>
                <w:sz w:val="24"/>
              </w:rPr>
              <w:t>滤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适应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力拖动微机控制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二外国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合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预测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系统理论与应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分布式数据库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面向对象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据挖掘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互连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统可靠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建筑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无线通信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传感器与多源信息融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嵌入式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数据采集与处理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并行处理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算法设计与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08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ind w:left="624" w:firstLine="92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0"/>
          <w:szCs w:val="30"/>
        </w:rPr>
        <w:t>系统工程学科硕士生研究方向与课程设置</w:t>
      </w:r>
    </w:p>
    <w:p>
      <w:pPr>
        <w:pStyle w:val="Normal"/>
        <w:ind w:firstLine="335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103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系统工程理论和方法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复杂系统的建模、控制与系统集成</w:t>
      </w:r>
    </w:p>
    <w:p>
      <w:pPr>
        <w:pStyle w:val="Normal"/>
        <w:tabs>
          <w:tab w:val="clear" w:pos="105"/>
          <w:tab w:val="left" w:pos="1080" w:leader="none"/>
        </w:tabs>
        <w:ind w:left="540" w:hanging="0"/>
        <w:rPr/>
      </w:pPr>
      <w:r>
        <w:rPr>
          <w:sz w:val="24"/>
        </w:rPr>
        <w:t>3</w:t>
      </w:r>
      <w:r>
        <w:rPr>
          <w:sz w:val="24"/>
        </w:rPr>
        <w:t>、优化与决策支持理论及应用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信息融合与智能系统</w:t>
      </w:r>
    </w:p>
    <w:p>
      <w:pPr>
        <w:pStyle w:val="Normal"/>
        <w:ind w:left="540" w:hanging="0"/>
        <w:rPr/>
      </w:pPr>
      <w:r>
        <w:rPr>
          <w:sz w:val="24"/>
        </w:rPr>
        <w:t>5</w:t>
      </w:r>
      <w:r>
        <w:rPr>
          <w:sz w:val="24"/>
        </w:rPr>
        <w:t>、智能建筑系统工程</w:t>
      </w:r>
    </w:p>
    <w:p>
      <w:pPr>
        <w:pStyle w:val="Normal"/>
        <w:ind w:left="540" w:hanging="0"/>
        <w:rPr/>
      </w:pPr>
      <w:r>
        <w:rPr>
          <w:sz w:val="24"/>
        </w:rPr>
        <w:t>6</w:t>
      </w:r>
      <w:r>
        <w:rPr>
          <w:sz w:val="24"/>
        </w:rPr>
        <w:t>、管理系统工程</w:t>
      </w:r>
    </w:p>
    <w:p>
      <w:pPr>
        <w:pStyle w:val="Normal"/>
        <w:ind w:left="540" w:hanging="0"/>
        <w:rPr/>
      </w:pPr>
      <w:r>
        <w:rPr>
          <w:sz w:val="24"/>
        </w:rPr>
        <w:t>7</w:t>
      </w:r>
      <w:r>
        <w:rPr>
          <w:sz w:val="24"/>
        </w:rPr>
        <w:t>、基于网络环境的系统工程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二、</w:t>
      </w:r>
      <w:r>
        <w:rPr/>
        <w:t>课程设置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418"/>
        <w:gridCol w:w="1336"/>
        <w:gridCol w:w="1073"/>
        <w:gridCol w:w="1418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7" w:hanging="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7" w:hanging="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91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线性系统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统辨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优化与决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最优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适应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控制理论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系统理论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分布式计算机控制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分布式数据库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面向对象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据挖掘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机网络体系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神经网络技术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统可靠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910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建筑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/>
            </w:pPr>
            <w:r>
              <w:rPr>
                <w:rFonts w:cs="宋体;SimSun" w:ascii="宋体;SimSun" w:hAnsi="宋体;SimSun"/>
                <w:sz w:val="24"/>
              </w:rPr>
              <w:t>091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模式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控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数学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信息安全与对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机械电子工程学科硕士生研究方向与课程设置</w:t>
      </w:r>
    </w:p>
    <w:p>
      <w:pPr>
        <w:pStyle w:val="Normal"/>
        <w:ind w:firstLine="3354"/>
        <w:rPr/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20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</w:t>
      </w:r>
      <w:r>
        <w:rPr>
          <w:b/>
          <w:bCs/>
          <w:sz w:val="28"/>
        </w:rPr>
        <w:t>研究方向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机</w:t>
      </w:r>
      <w:r>
        <w:rPr>
          <w:sz w:val="24"/>
        </w:rPr>
        <w:t>电系统</w:t>
      </w:r>
      <w:r>
        <w:rPr>
          <w:sz w:val="24"/>
        </w:rPr>
        <w:t>运行状态智能监测与故障诊断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机电液一体化设备研究与开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机电系统设计与仿真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计算机集成制造系统</w:t>
      </w:r>
    </w:p>
    <w:p>
      <w:pPr>
        <w:pStyle w:val="Normal"/>
        <w:ind w:left="540" w:hanging="0"/>
        <w:rPr/>
      </w:pPr>
      <w:r>
        <w:rPr>
          <w:sz w:val="24"/>
        </w:rPr>
        <w:t>5</w:t>
      </w:r>
      <w:r>
        <w:rPr>
          <w:sz w:val="24"/>
        </w:rPr>
        <w:t>、机电系统控制及自动化</w:t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生产过程控制及自动化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20"/>
        <w:gridCol w:w="1480"/>
        <w:gridCol w:w="1355"/>
        <w:gridCol w:w="1254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矩阵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电系统建模与仿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传感与测试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控制理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电液系统分析与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动力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线性振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信号分析与处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电系统动力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流体传动及控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业机器人技术理论及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机接口与控制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故障诊断与状态监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工智能与专家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数据库</w:t>
            </w:r>
            <w:r>
              <w:rPr>
                <w:sz w:val="24"/>
              </w:rPr>
              <w:t>原理与</w:t>
            </w:r>
            <w:r>
              <w:rPr>
                <w:sz w:val="24"/>
              </w:rPr>
              <w:t>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电智能控制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机集成制造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语言程序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软件工程学与软件开发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任选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间序列系统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电子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场总线控制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网络互连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化仪表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控制器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嵌入式计算机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电伺服驱动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数控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及测控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设计理论与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构分析与创新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机械设计理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环境系统分析与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模式识别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ATLAB</w:t>
            </w:r>
            <w:r>
              <w:rPr>
                <w:sz w:val="24"/>
              </w:rPr>
              <w:t>语言及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工神经网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0"/>
          <w:szCs w:val="30"/>
        </w:rPr>
        <w:t>机械设计及理论学科硕士生研究方向与课程设置</w:t>
      </w:r>
    </w:p>
    <w:p>
      <w:pPr>
        <w:pStyle w:val="Normal"/>
        <w:ind w:firstLine="3354"/>
        <w:rPr/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203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</w:t>
      </w:r>
      <w:r>
        <w:rPr>
          <w:b/>
          <w:bCs/>
          <w:sz w:val="28"/>
        </w:rPr>
        <w:t>研究方向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机械系统运动学与动力学分析和设计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机械传动理论与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代机械设计理论、方法及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械新技术及产品的研究与开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磨损理论与延寿技术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20"/>
        <w:gridCol w:w="1260"/>
        <w:gridCol w:w="1278"/>
        <w:gridCol w:w="1503"/>
      </w:tblGrid>
      <w:tr>
        <w:trPr>
          <w:trHeight w:val="2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矩阵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弹性力学与有限元法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摩擦学与润滑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线性振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构分析与创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控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概率设计与模糊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机辅助设计方法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广义优化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材料磨损机理及耐磨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系统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动控制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机械传动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机械强度设计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流体传动及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机图形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高等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摩擦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任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故障诊断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旋转机械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机械设计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动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环境系统分析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材料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设计理论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机械动态信号分析与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软件工程学与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开发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据库原理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人工智能与专家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ATLAB</w:t>
            </w:r>
            <w:r>
              <w:rPr>
                <w:sz w:val="24"/>
              </w:rPr>
              <w:t>语言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ANSYS</w:t>
            </w:r>
            <w:r>
              <w:rPr>
                <w:sz w:val="24"/>
              </w:rPr>
              <w:t>工程分析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7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0"/>
          <w:szCs w:val="30"/>
        </w:rPr>
        <w:t>材料加工工程</w:t>
      </w:r>
      <w:r>
        <w:rPr>
          <w:b/>
          <w:bCs/>
          <w:sz w:val="30"/>
          <w:szCs w:val="30"/>
        </w:rPr>
        <w:t>学科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503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进材料制备及加工工艺理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料成型过程检测与自动化控制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物材料制备与加工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材料工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功能材料的开发与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材料组织及性能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材料表面改性技术及理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先进材料连接技术及理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计算机在材料加工过程中的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材料成型过程新技术、新理论、新工艺和新设备研究与开发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080"/>
        <w:gridCol w:w="122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代塑性加工力学（含有限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加工新工艺、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加工中计算机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凝固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冶金传输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加工现代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4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化与决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物理性能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属表面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加工过程数学模型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辅助加工、模具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代物理测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板型理论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液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弹性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矩阵应用与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工神经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属熔铸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钢的控制轧制与控制冷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强度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型过程中的计算机模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0"/>
          <w:szCs w:val="30"/>
        </w:rPr>
        <w:t>冶金物理化学学科硕士生研究方向与课程设置</w:t>
      </w:r>
    </w:p>
    <w:p>
      <w:pPr>
        <w:pStyle w:val="Normal"/>
        <w:ind w:firstLine="359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601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冶金新理论及新方法基础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冶金和材料制备物理化学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资源综合利用和环境工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贵金属冶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冶金和能源的电化学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冶金过程的数学模拟、控制与优化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213"/>
        <w:gridCol w:w="14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科学社会主义理论及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热力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动力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新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湿法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传输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电化学原理与测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材料科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过程数学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配合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新材料合成及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近代物理化学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表面与胶体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贵金属冶金及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冶金过程最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化工新型分离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30"/>
          <w:szCs w:val="30"/>
        </w:rPr>
        <w:t>钢铁冶金学科硕士生</w:t>
      </w:r>
      <w:r>
        <w:rPr>
          <w:b/>
          <w:sz w:val="30"/>
          <w:szCs w:val="30"/>
        </w:rPr>
        <w:t>研究方向与课程设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6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钢铁冶</w:t>
      </w:r>
      <w:r>
        <w:rPr>
          <w:sz w:val="24"/>
        </w:rPr>
        <w:t>炼</w:t>
      </w:r>
      <w:r>
        <w:rPr>
          <w:sz w:val="24"/>
        </w:rPr>
        <w:t>技术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冶金环境</w:t>
      </w:r>
      <w:r>
        <w:rPr>
          <w:sz w:val="24"/>
        </w:rPr>
        <w:t>及</w:t>
      </w:r>
      <w:r>
        <w:rPr>
          <w:sz w:val="24"/>
        </w:rPr>
        <w:t>资源</w:t>
      </w:r>
      <w:r>
        <w:rPr>
          <w:sz w:val="24"/>
        </w:rPr>
        <w:t>工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冶金过程模拟仿真与系统优化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铁合金冶炼工艺</w:t>
      </w:r>
    </w:p>
    <w:p>
      <w:pPr>
        <w:pStyle w:val="Normal"/>
        <w:ind w:left="540" w:hanging="0"/>
        <w:rPr/>
      </w:pPr>
      <w:r>
        <w:rPr>
          <w:sz w:val="24"/>
        </w:rPr>
        <w:t>5</w:t>
      </w:r>
      <w:r>
        <w:rPr>
          <w:sz w:val="24"/>
        </w:rPr>
        <w:t>、凝固理论与工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冶金与材料</w:t>
      </w:r>
      <w:r>
        <w:rPr>
          <w:sz w:val="24"/>
        </w:rPr>
        <w:t>“</w:t>
      </w:r>
      <w:r>
        <w:rPr>
          <w:sz w:val="24"/>
        </w:rPr>
        <w:t>一体化</w:t>
      </w:r>
      <w:r>
        <w:rPr>
          <w:sz w:val="24"/>
        </w:rPr>
        <w:t>”</w:t>
      </w:r>
    </w:p>
    <w:p>
      <w:pPr>
        <w:pStyle w:val="Normal"/>
        <w:ind w:left="54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冶金</w:t>
      </w:r>
      <w:r>
        <w:rPr>
          <w:sz w:val="24"/>
        </w:rPr>
        <w:t>应</w:t>
      </w:r>
      <w:r>
        <w:rPr>
          <w:sz w:val="24"/>
        </w:rPr>
        <w:t>用</w:t>
      </w:r>
      <w:r>
        <w:rPr>
          <w:sz w:val="24"/>
        </w:rPr>
        <w:t>基础理论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535"/>
        <w:gridCol w:w="1559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自然辨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熔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外处理与连铸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钢铁冶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还原与熔融还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传输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sz w:val="24"/>
              </w:rPr>
              <w:t>、选修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固原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数学模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冶金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工艺矿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冶金前沿技术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反应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ind w:firstLine="1757"/>
        <w:rPr/>
      </w:pPr>
      <w:r>
        <w:rPr>
          <w:b/>
          <w:bCs/>
          <w:sz w:val="30"/>
          <w:szCs w:val="30"/>
        </w:rPr>
        <w:t>化学工艺学科硕士生研究方向与课程设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702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精细化工新产品开发及制备工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化工冶金过程的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资源综合利用和环境工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化学及能源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化工过程的数学模拟，控制及优化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材料科学的研究及应用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535"/>
        <w:gridCol w:w="14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学社会主义理论及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热力学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学反应工程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分离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传递过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面及胶体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1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冶金电化学及测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试验设计及数据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过程分析与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湿法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新型分离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材料科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工中的优化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ind w:firstLine="2052"/>
        <w:rPr/>
      </w:pPr>
      <w:r>
        <w:rPr>
          <w:b/>
          <w:sz w:val="30"/>
          <w:szCs w:val="30"/>
        </w:rPr>
        <w:t>材料学学科</w:t>
      </w:r>
      <w:r>
        <w:rPr>
          <w:b/>
          <w:bCs/>
          <w:sz w:val="30"/>
          <w:szCs w:val="30"/>
        </w:rPr>
        <w:t>硕士生</w:t>
      </w:r>
      <w:r>
        <w:rPr>
          <w:b/>
          <w:sz w:val="30"/>
          <w:szCs w:val="30"/>
        </w:rPr>
        <w:t>研究方向与课程设置</w:t>
      </w:r>
    </w:p>
    <w:p>
      <w:pPr>
        <w:pStyle w:val="Normal"/>
        <w:ind w:firstLine="359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50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粉体工程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材料工程理论与装备</w:t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资源综合利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温结构材料理论与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构陶瓷基础理论研究及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耐火材料新产品开发与新工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环境材料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高强高性能混凝土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环保型建筑材料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化学建材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355"/>
        <w:gridCol w:w="14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数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气固过程工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传递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高温陶瓷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建筑材料物相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表面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混凝土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科学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粉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悬浮预热预分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气固两相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计算热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工程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场论与矢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冶金工程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断裂力学与增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电熔耐火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复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特种陶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不定形耐火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无机材料物理化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外专业考生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耐火材料工艺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外专业考生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胶凝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混凝土质量控制与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混凝土外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施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房屋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无机材料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62"/>
        <w:rPr/>
      </w:pPr>
      <w:r>
        <w:rPr>
          <w:b/>
          <w:sz w:val="30"/>
          <w:szCs w:val="30"/>
        </w:rPr>
        <w:t>安全技术及工程学科</w:t>
      </w:r>
      <w:r>
        <w:rPr>
          <w:b/>
          <w:bCs/>
          <w:sz w:val="30"/>
          <w:szCs w:val="30"/>
        </w:rPr>
        <w:t>硕士生</w:t>
      </w:r>
      <w:r>
        <w:rPr>
          <w:b/>
          <w:sz w:val="30"/>
          <w:szCs w:val="30"/>
        </w:rPr>
        <w:t>研究方向与课程设置</w:t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903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大危险源控制理论与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全生产保障系统及诊断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安全与故障诊断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机系统安全工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城市与建筑防火安全评估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在安全工程中的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结构安全性</w:t>
      </w:r>
    </w:p>
    <w:p>
      <w:pPr>
        <w:pStyle w:val="Normal"/>
        <w:spacing w:lineRule="exact" w:line="400"/>
        <w:rPr/>
      </w:pPr>
      <w:r>
        <w:rPr/>
        <w:t>二、课程设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3"/>
        <w:gridCol w:w="1276"/>
        <w:gridCol w:w="1181"/>
        <w:gridCol w:w="1512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模糊数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系统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火灾爆炸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重大危险源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0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语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灰色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随机过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优化与决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安全理论与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监测与控制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科学导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传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值模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462"/>
        <w:rPr/>
      </w:pPr>
      <w:r>
        <w:rPr>
          <w:b/>
          <w:sz w:val="30"/>
          <w:szCs w:val="30"/>
        </w:rPr>
        <w:t>矿物加工工程学科</w:t>
      </w:r>
      <w:r>
        <w:rPr>
          <w:b/>
          <w:bCs/>
          <w:sz w:val="30"/>
          <w:szCs w:val="30"/>
        </w:rPr>
        <w:t>硕士生</w:t>
      </w:r>
      <w:r>
        <w:rPr>
          <w:b/>
          <w:sz w:val="30"/>
          <w:szCs w:val="30"/>
        </w:rPr>
        <w:t>研究方向与课程设置</w:t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90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矿物材料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源综合利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浮选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97"/>
        <w:gridCol w:w="1559"/>
        <w:gridCol w:w="1045"/>
        <w:gridCol w:w="150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课和专业学位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理方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数理统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方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表面物理化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研究方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矿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粉体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黄金选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矿物材料导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语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/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粉体表面改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矿物资源综合与利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</w:rPr>
        <w:t xml:space="preserve">  </w:t>
      </w:r>
      <w:r>
        <w:rPr>
          <w:b/>
          <w:sz w:val="30"/>
          <w:szCs w:val="30"/>
        </w:rPr>
        <w:t>材料物理与化学学科</w:t>
      </w:r>
      <w:r>
        <w:rPr>
          <w:b/>
          <w:bCs/>
          <w:sz w:val="30"/>
          <w:szCs w:val="30"/>
        </w:rPr>
        <w:t>硕士生</w:t>
      </w:r>
      <w:r>
        <w:rPr>
          <w:b/>
          <w:sz w:val="30"/>
          <w:szCs w:val="30"/>
        </w:rPr>
        <w:t>研究方向与课程设置</w:t>
      </w:r>
    </w:p>
    <w:p>
      <w:pPr>
        <w:pStyle w:val="Normal"/>
        <w:ind w:firstLine="335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501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磁性材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性材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功能材料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071"/>
        <w:gridCol w:w="12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固体物理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材料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功能材料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纳米材料与纳米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电性材料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磁性材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表面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铁磁性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光学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超导电性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0"/>
          <w:szCs w:val="30"/>
        </w:rPr>
        <w:t>固体力学学科硕士生研究方向与课程设置</w:t>
      </w:r>
    </w:p>
    <w:p>
      <w:pPr>
        <w:pStyle w:val="Normal"/>
        <w:ind w:firstLine="346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102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固体电磁弹性理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线性结构损伤分析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板壳结构理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体本构理论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260"/>
        <w:gridCol w:w="1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张量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微分几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连续介质力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弹性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损伤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板壳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动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塑性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断裂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线性振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限单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高等有限单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细观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混合物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微极场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粘弹塑性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离散系统分析动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体本构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磁弹性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57"/>
        <w:rPr/>
      </w:pPr>
      <w:r>
        <w:rPr>
          <w:b/>
          <w:sz w:val="30"/>
          <w:szCs w:val="30"/>
        </w:rPr>
        <w:t>工程力学学科</w:t>
      </w:r>
      <w:r>
        <w:rPr>
          <w:b/>
          <w:bCs/>
          <w:sz w:val="30"/>
          <w:szCs w:val="30"/>
        </w:rPr>
        <w:t>硕士生</w:t>
      </w:r>
      <w:r>
        <w:rPr>
          <w:b/>
          <w:sz w:val="30"/>
          <w:szCs w:val="30"/>
        </w:rPr>
        <w:t>研究方向与课程设置</w:t>
      </w:r>
    </w:p>
    <w:p>
      <w:pPr>
        <w:pStyle w:val="Normal"/>
        <w:ind w:firstLine="335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0104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层建筑结构分析与计算机辅助设计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动力分析与振动控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与结构的相互作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构稳定理论与分析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13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课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础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弹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塑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限单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有限单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薄板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结构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振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薄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结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设计和概念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稳定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抗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辅助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层建筑结构和高耸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1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风振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1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钢筋混凝土结构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空间结构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土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1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合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用化学学科</w:t>
      </w:r>
      <w:r>
        <w:rPr>
          <w:b/>
          <w:bCs/>
          <w:sz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ind w:firstLine="3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81704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稀贵金属纳米材料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能材料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然产物分离与利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源综合利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化学分析与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绿色化学、催化化学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精细化工工艺与技术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生物技术与应用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3"/>
        <w:gridCol w:w="1377"/>
        <w:gridCol w:w="1260"/>
        <w:gridCol w:w="13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础英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优化与决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现代仪器分析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配位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结构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研究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生物分离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催化剂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应用电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表面与胶体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功能材料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绿色化学与工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高等有机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语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第二外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环境生物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31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现代分离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9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数学学科</w:t>
      </w:r>
      <w:r>
        <w:rPr>
          <w:b/>
          <w:bCs/>
          <w:sz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ind w:firstLine="3590"/>
        <w:rPr/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7010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值代数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分方程数值解法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波分析及其应用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优化算法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概率统计计算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物理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317"/>
        <w:gridCol w:w="1402"/>
        <w:gridCol w:w="1358"/>
        <w:gridCol w:w="1591"/>
      </w:tblGrid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理统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理方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方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应用泛函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近世代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值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矩阵理论及其应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值代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偏微分方程数值解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发展方程数值方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椭圆型方程的差分方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小波分析（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小波分析（</w:t>
            </w:r>
            <w:r>
              <w:rPr>
                <w:bCs/>
                <w:sz w:val="24"/>
              </w:rPr>
              <w:t>II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线性规划理论及应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最优化理论与方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随机规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优化算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多元统计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序列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量子力学中的数值分析方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Mathematica</w:t>
            </w:r>
            <w:r>
              <w:rPr>
                <w:bCs/>
                <w:sz w:val="24"/>
              </w:rPr>
              <w:t>应用与开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软件开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文献选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应用数学学科</w:t>
      </w:r>
      <w:r>
        <w:rPr>
          <w:b/>
          <w:bCs/>
          <w:sz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70104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firstLine="240"/>
        <w:rPr/>
      </w:pPr>
      <w:r>
        <w:rPr>
          <w:bCs/>
          <w:sz w:val="24"/>
        </w:rPr>
        <w:t>1</w:t>
      </w:r>
      <w:r>
        <w:rPr>
          <w:bCs/>
          <w:sz w:val="24"/>
        </w:rPr>
        <w:t>、半群理论及其应用</w:t>
      </w:r>
    </w:p>
    <w:p>
      <w:pPr>
        <w:pStyle w:val="Normal"/>
        <w:ind w:firstLine="240"/>
        <w:rPr/>
      </w:pPr>
      <w:r>
        <w:rPr>
          <w:bCs/>
          <w:sz w:val="24"/>
        </w:rPr>
        <w:t>2</w:t>
      </w:r>
      <w:r>
        <w:rPr>
          <w:bCs/>
          <w:sz w:val="24"/>
        </w:rPr>
        <w:t>、小波理论及其应用</w:t>
      </w:r>
    </w:p>
    <w:p>
      <w:pPr>
        <w:pStyle w:val="Normal"/>
        <w:ind w:firstLine="240"/>
        <w:rPr/>
      </w:pPr>
      <w:r>
        <w:rPr>
          <w:bCs/>
          <w:sz w:val="24"/>
        </w:rPr>
        <w:t>3</w:t>
      </w:r>
      <w:r>
        <w:rPr>
          <w:bCs/>
          <w:sz w:val="24"/>
        </w:rPr>
        <w:t>、最优化方法及其应用</w:t>
      </w:r>
    </w:p>
    <w:p>
      <w:pPr>
        <w:pStyle w:val="Normal"/>
        <w:ind w:firstLine="240"/>
        <w:rPr/>
      </w:pPr>
      <w:r>
        <w:rPr>
          <w:bCs/>
          <w:sz w:val="24"/>
        </w:rPr>
        <w:t>4</w:t>
      </w:r>
      <w:r>
        <w:rPr>
          <w:bCs/>
          <w:sz w:val="24"/>
        </w:rPr>
        <w:t>、模糊数学与灰色系统理论及其应用</w:t>
      </w:r>
    </w:p>
    <w:p>
      <w:pPr>
        <w:pStyle w:val="Normal"/>
        <w:ind w:firstLine="240"/>
        <w:rPr/>
      </w:pPr>
      <w:r>
        <w:rPr>
          <w:bCs/>
          <w:sz w:val="24"/>
        </w:rPr>
        <w:t>5</w:t>
      </w:r>
      <w:r>
        <w:rPr>
          <w:bCs/>
          <w:sz w:val="24"/>
        </w:rPr>
        <w:t>、应用非标准分析</w:t>
      </w:r>
    </w:p>
    <w:p>
      <w:pPr>
        <w:pStyle w:val="Normal"/>
        <w:ind w:firstLine="240"/>
        <w:rPr/>
      </w:pPr>
      <w:r>
        <w:rPr>
          <w:bCs/>
          <w:sz w:val="24"/>
        </w:rPr>
        <w:t>6</w:t>
      </w:r>
      <w:r>
        <w:rPr>
          <w:bCs/>
          <w:sz w:val="24"/>
        </w:rPr>
        <w:t>、几何函数论及其应用</w:t>
      </w:r>
    </w:p>
    <w:p>
      <w:pPr>
        <w:pStyle w:val="Normal"/>
        <w:ind w:firstLine="240"/>
        <w:rPr/>
      </w:pPr>
      <w:r>
        <w:rPr>
          <w:bCs/>
          <w:sz w:val="24"/>
        </w:rPr>
        <w:t>7</w:t>
      </w:r>
      <w:r>
        <w:rPr>
          <w:bCs/>
          <w:sz w:val="24"/>
        </w:rPr>
        <w:t>、数量经济与金融数学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42"/>
        <w:gridCol w:w="1260"/>
        <w:gridCol w:w="1214"/>
        <w:gridCol w:w="1560"/>
      </w:tblGrid>
      <w:tr>
        <w:trPr>
          <w:trHeight w:val="3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理统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理方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应用泛函分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近世代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拓扑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30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半群引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正则半群理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小波分析（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小波分析（</w:t>
            </w:r>
            <w:r>
              <w:rPr>
                <w:bCs/>
                <w:sz w:val="24"/>
              </w:rPr>
              <w:t>II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线性规划理论及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最优化理论与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多目标最优化方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矩阵理论及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数学模型理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模糊数学（</w:t>
            </w:r>
            <w:r>
              <w:rPr>
                <w:rFonts w:ascii="宋体;SimSun" w:hAnsi="宋体;SimSun" w:cs="宋体;SimSun"/>
                <w:bCs/>
                <w:sz w:val="24"/>
              </w:rPr>
              <w:t>Ⅱ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灰色系统（</w:t>
            </w:r>
            <w:r>
              <w:rPr>
                <w:rFonts w:ascii="宋体;SimSun" w:hAnsi="宋体;SimSun" w:cs="宋体;SimSun"/>
                <w:bCs/>
                <w:sz w:val="24"/>
              </w:rPr>
              <w:t>Ⅱ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软件开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Matlab</w:t>
            </w:r>
            <w:r>
              <w:rPr>
                <w:bCs/>
                <w:sz w:val="24"/>
              </w:rPr>
              <w:t>开发与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非标准分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测度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单子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复分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共形与拟共形映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4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bCs/>
                <w:sz w:val="24"/>
              </w:rPr>
              <w:t>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序列分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量经济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经济预测与决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文献选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科学技术哲学学科</w:t>
      </w:r>
      <w:r>
        <w:rPr>
          <w:b/>
          <w:bCs/>
          <w:sz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10108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学技术与社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技术与经济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技术与管理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知识管理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1423"/>
        <w:gridCol w:w="1276"/>
        <w:gridCol w:w="14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１、公共学位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２、专业基础和专业学位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哲学原著选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西方哲学史专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技术史专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３、各研究方向学位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技术社会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技与社会前沿专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技术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主义经济前沿专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管理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管理理论专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经济学原著选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西方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中国哲学史专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系统科学中的哲学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经济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西方经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经济学说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组织行为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企业战略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中外管理思想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学与科技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10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知识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运筹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管理经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逻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研究与调查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模糊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数理统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语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00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注：本学科的学生须修完学位课</w:t>
      </w:r>
      <w:r>
        <w:rPr>
          <w:sz w:val="24"/>
        </w:rPr>
        <w:t>24-26</w:t>
      </w:r>
      <w:r>
        <w:rPr>
          <w:sz w:val="24"/>
        </w:rPr>
        <w:t>学分，选修课</w:t>
      </w:r>
      <w:r>
        <w:rPr>
          <w:sz w:val="24"/>
        </w:rPr>
        <w:t>10</w:t>
      </w:r>
      <w:r>
        <w:rPr>
          <w:sz w:val="24"/>
        </w:rPr>
        <w:t>学分，共计修完</w:t>
      </w:r>
      <w:r>
        <w:rPr>
          <w:sz w:val="24"/>
        </w:rPr>
        <w:t>36</w:t>
      </w:r>
      <w:r>
        <w:rPr>
          <w:sz w:val="24"/>
        </w:rPr>
        <w:t>学分以上方能毕业。专业方向各设方向学位课</w:t>
      </w:r>
      <w:r>
        <w:rPr>
          <w:sz w:val="24"/>
        </w:rPr>
        <w:t>2</w:t>
      </w:r>
      <w:r>
        <w:rPr>
          <w:sz w:val="24"/>
        </w:rPr>
        <w:t>门，必选</w:t>
      </w:r>
      <w:r>
        <w:rPr>
          <w:sz w:val="24"/>
        </w:rPr>
        <w:t>6-8</w:t>
      </w:r>
      <w:r>
        <w:rPr>
          <w:sz w:val="24"/>
        </w:rPr>
        <w:t>学分，不包括社会实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克思主义理论与思想政治教育学科</w:t>
      </w:r>
      <w:r>
        <w:rPr>
          <w:b/>
          <w:bCs/>
          <w:sz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30205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哲学与社会发展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本理论与企业制度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现代化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代经济理论与区域发展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代世界经济与政治问题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心理学理论与应用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思想政治教育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二、</w:t>
      </w:r>
      <w:r>
        <w:rPr/>
        <w:t>课程设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175"/>
        <w:gridCol w:w="14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１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２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哲学原著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经济学原著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毛泽东与邓小平原著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发展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３、各研究方向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西方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哲学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经济学说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主义经济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毛泽东思想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邓小平理论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伦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思想品德教育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世界政治经济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心理学理论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※</w:t>
            </w:r>
            <w:r>
              <w:rPr>
                <w:bCs/>
                <w:sz w:val="24"/>
              </w:rPr>
              <w:t>当代社会主义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※</w:t>
            </w:r>
            <w:r>
              <w:rPr>
                <w:bCs/>
                <w:sz w:val="24"/>
              </w:rPr>
              <w:t>当代资本主义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中国哲学史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现代西方哲学流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西方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企业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史与现代科技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经济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逻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研究与调查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1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注：本专业学生必须修完学位课</w:t>
      </w:r>
      <w:r>
        <w:rPr>
          <w:sz w:val="24"/>
        </w:rPr>
        <w:t>24</w:t>
      </w:r>
      <w:r>
        <w:rPr>
          <w:sz w:val="24"/>
        </w:rPr>
        <w:t>学分，选修课</w:t>
      </w:r>
      <w:r>
        <w:rPr>
          <w:sz w:val="24"/>
        </w:rPr>
        <w:t>10</w:t>
      </w:r>
      <w:r>
        <w:rPr>
          <w:sz w:val="24"/>
        </w:rPr>
        <w:t>学分，共计修完</w:t>
      </w:r>
      <w:r>
        <w:rPr>
          <w:sz w:val="24"/>
        </w:rPr>
        <w:t>34</w:t>
      </w:r>
      <w:r>
        <w:rPr>
          <w:sz w:val="24"/>
        </w:rPr>
        <w:t>学分以上方能毕业。方向学位课各方向必选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门。“※”号为各研究方向必选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环境与资源保护法学学科硕士生研究方向与课程设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30108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法与环境管理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环境法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环境法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二、课程设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60"/>
        <w:gridCol w:w="1260"/>
        <w:gridCol w:w="1315"/>
        <w:gridCol w:w="1559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１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基础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２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法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保护与可持续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３、各研究方向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管理与环境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法理论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国际环境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国际环境法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比较环境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比较环境法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生态伦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建设法规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资源保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规划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国际环境法文件选读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环境侵权责任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国土资源保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环境立法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社会研究与调查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史与现代科技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sz w:val="24"/>
        </w:rPr>
        <w:t>注：本专业学生必须修完学位课</w:t>
      </w:r>
      <w:r>
        <w:rPr>
          <w:sz w:val="24"/>
        </w:rPr>
        <w:t>24</w:t>
      </w:r>
      <w:r>
        <w:rPr>
          <w:sz w:val="24"/>
        </w:rPr>
        <w:t>学分，选修课</w:t>
      </w:r>
      <w:r>
        <w:rPr>
          <w:sz w:val="24"/>
        </w:rPr>
        <w:t>10</w:t>
      </w:r>
      <w:r>
        <w:rPr>
          <w:sz w:val="24"/>
        </w:rPr>
        <w:t>学分，共计修完</w:t>
      </w:r>
      <w:r>
        <w:rPr>
          <w:sz w:val="24"/>
        </w:rPr>
        <w:t>34</w:t>
      </w:r>
      <w:r>
        <w:rPr>
          <w:sz w:val="24"/>
        </w:rPr>
        <w:t>学分以上方能毕业。方向学位课各方向必选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rFonts w:eastAsia="黑体;SimHei"/>
          <w:sz w:val="30"/>
          <w:szCs w:val="30"/>
        </w:rPr>
        <w:t>设计艺术学学科</w:t>
      </w:r>
      <w:r>
        <w:rPr>
          <w:b/>
          <w:bCs/>
          <w:sz w:val="30"/>
        </w:rPr>
        <w:t>硕士生</w:t>
      </w:r>
      <w:r>
        <w:rPr>
          <w:rFonts w:eastAsia="黑体;SimHei"/>
          <w:sz w:val="30"/>
          <w:szCs w:val="30"/>
        </w:rPr>
        <w:t>研究方向与课程设置</w:t>
      </w:r>
    </w:p>
    <w:p>
      <w:pPr>
        <w:pStyle w:val="Normal"/>
        <w:ind w:firstLine="323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50404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方建筑与艺术史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城市公共空间艺术设计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城市雕塑艺术设计及其应用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视觉传达设计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影像艺术的美学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景观设计及理论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环境艺术设计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工业产品与室内环境共融性设计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风景园林规划设计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传统美学与艺术设计研究</w:t>
      </w:r>
    </w:p>
    <w:p>
      <w:pPr>
        <w:pStyle w:val="Normal"/>
        <w:autoSpaceDE w:val="false"/>
        <w:rPr/>
      </w:pPr>
      <w:r>
        <w:rPr/>
        <w:t>二、课程设置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137"/>
        <w:gridCol w:w="11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公共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1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外语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辩证法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专业基础和专业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艺术创作与研究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史及其理论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100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共环境艺术设计与理论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6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诉求对象的综合研究与分析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影像创作与理论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面设计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设计引论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100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造型艺术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1006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景观设计理论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居住环境景观艺术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室内公共空间设计与理论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材料与环境设计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态环境与绿色设计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态与可持续建筑概论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心理学</w:t>
            </w:r>
            <w:r>
              <w:rPr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1013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生态学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景园设计学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辅助设计</w:t>
            </w:r>
            <w:r>
              <w:rPr>
                <w:sz w:val="24"/>
              </w:rPr>
              <w:t>CAAD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美术史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流派与形象艺术发展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体艺术论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雕塑应用技术开发与研究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景观中雕塑艺术的设计理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理论基础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视觉心理学基础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书籍设计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I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中的装饰艺术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摄影技法与创作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职业技术教育学学科</w:t>
      </w:r>
      <w:r>
        <w:rPr>
          <w:b/>
          <w:bCs/>
          <w:sz w:val="30"/>
        </w:rPr>
        <w:t>硕士生</w:t>
      </w:r>
      <w:r>
        <w:rPr>
          <w:b/>
          <w:bCs/>
          <w:sz w:val="30"/>
          <w:szCs w:val="30"/>
        </w:rPr>
        <w:t>研究方向与课程设置</w:t>
      </w:r>
    </w:p>
    <w:p>
      <w:pPr>
        <w:pStyle w:val="Normal"/>
        <w:ind w:firstLine="323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代码：</w:t>
      </w:r>
      <w:r>
        <w:rPr>
          <w:rFonts w:eastAsia="楷体_GB2312" w:ascii="楷体_GB2312" w:hAnsi="楷体_GB2312"/>
          <w:b/>
          <w:bCs/>
          <w:sz w:val="24"/>
        </w:rPr>
        <w:t>040108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一、主要研究方向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代职业技能与结构研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业教育技术管理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代职业继续教育与远程教育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素质教育与教育心理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134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公共学位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7" w:hanging="0"/>
              <w:rPr>
                <w:bCs/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基础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0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自然辩证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科学社会主义理论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、专业基础和专业学位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宏观与微观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9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运筹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9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工程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9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发展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多媒体技术与信息高速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数据库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数理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0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模糊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0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、选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管理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9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职业技术教育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工程技术经济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模拟技术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工程技术创新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可持续发展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管理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分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二、课程设置</w:t>
      </w:r>
    </w:p>
    <w:sectPr>
      <w:footerReference w:type="default" r:id="rId2"/>
      <w:type w:val="nextPage"/>
      <w:pgSz w:w="10440" w:h="14740"/>
      <w:pgMar w:left="964" w:right="96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41">
    <w:name w:val="font141"/>
    <w:basedOn w:val="Style1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(Web)"/>
    <w:basedOn w:val="Normal"/>
    <w:qFormat/>
    <w:pPr/>
    <w:rPr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42:00Z</dcterms:created>
  <dc:creator>renk</dc:creator>
  <dc:description/>
  <dc:language>en-US</dc:language>
  <cp:lastModifiedBy>yjsb</cp:lastModifiedBy>
  <cp:lastPrinted>2004-07-30T10:58:00Z</cp:lastPrinted>
  <dcterms:modified xsi:type="dcterms:W3CDTF">2004-11-08T03:23:00Z</dcterms:modified>
  <cp:revision>19</cp:revision>
  <dc:subject/>
  <dc:title>系统工程学科研究方向与课程设置</dc:title>
</cp:coreProperties>
</file>